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分包商资格准入申请</w:t>
      </w:r>
    </w:p>
    <w:p>
      <w:pPr>
        <w:pStyle w:val="Normal"/>
        <w:snapToGrid w:val="false"/>
        <w:spacing w:lineRule="exact" w:line="600" w:before="120" w:after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交基础设施养护集团宁夏工程有限公司：</w:t>
      </w:r>
    </w:p>
    <w:p>
      <w:pPr>
        <w:pStyle w:val="Normal"/>
        <w:snapToGrid w:val="false"/>
        <w:spacing w:lineRule="exact" w:line="600" w:before="120" w:after="0"/>
        <w:ind w:firstLine="707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单位是经工商行政管理局颁发《营业执照》和建设（部、厅、局）颁发《资质等级证书》的合法施工企业，具有承担工程施工能力，本单位年施工产值为万元。为了本单位的发展，希望能与贵单位有更多的合作机会，特向贵单位申请专业方向的资格准入证。由我单位职工，身份证号码负责到贵单位办理资格准入事宜。</w:t>
      </w:r>
    </w:p>
    <w:p>
      <w:pPr>
        <w:pStyle w:val="Normal"/>
        <w:snapToGrid w:val="false"/>
        <w:spacing w:lineRule="exact" w:line="600" w:before="120" w:after="240"/>
        <w:ind w:firstLine="707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后附资料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份）：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2"/>
        <w:gridCol w:w="798"/>
        <w:gridCol w:w="3879"/>
        <w:gridCol w:w="760"/>
      </w:tblGrid>
      <w:tr>
        <w:trPr>
          <w:trHeight w:val="42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提供资料清单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提供打√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提供资料清单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提供打√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基本情况表（原件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合同签订人法定授权委托书（原件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管理人员、技术人员调查表、社保证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合同签订人的工资发放证明、社保证明（原件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施工机械设备情况调查表及自有机械设备购置发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纳税人身份证明（原件及复印件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近五年承建主要工程业绩的合同、验工计价、工程款发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司组织机构及制度体系办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（原件及复印件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司章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质证书（原件及复印件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司荣誉和奖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全生产许可证（原件及复印件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前一年验工计价表及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司所在地省住房和城乡建设厅网上不良行为记录查询（公司盖章原件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分包商的，提供所有主要管理人员的社保证明（原件）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w:rPr>
          <w:rFonts w:eastAsia="仿宋" w:ascii="仿宋" w:hAnsi="仿宋"/>
          <w:sz w:val="32"/>
          <w:szCs w:val="32"/>
        </w:rPr>
        <w:t xml:space="preserve">               </w:t>
      </w:r>
      <w:r>
        <w:rPr>
          <w:rFonts w:ascii="仿宋" w:hAnsi="仿宋" w:eastAsia="仿宋"/>
          <w:sz w:val="32"/>
          <w:szCs w:val="32"/>
        </w:rPr>
        <w:t>单位（公章）：</w:t>
      </w:r>
    </w:p>
    <w:p>
      <w:pPr>
        <w:pStyle w:val="Normal"/>
        <w:snapToGrid w:val="false"/>
        <w:spacing w:lineRule="exact" w:line="600"/>
        <w:ind w:firstLine="707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</w:t>
      </w:r>
      <w:r>
        <w:rPr>
          <w:rFonts w:ascii="仿宋" w:hAnsi="仿宋" w:eastAsia="仿宋"/>
          <w:sz w:val="32"/>
          <w:szCs w:val="32"/>
        </w:rPr>
        <w:t>单位法人签字：</w:t>
      </w:r>
    </w:p>
    <w:p>
      <w:pPr>
        <w:pStyle w:val="Normal"/>
        <w:snapToGrid w:val="false"/>
        <w:spacing w:lineRule="exact" w:line="600"/>
        <w:ind w:firstLine="707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eastAsia="仿宋"/>
          <w:sz w:val="32"/>
          <w:szCs w:val="32"/>
        </w:rPr>
        <w:t>日期：      年   月   日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分包商基本情况表</w:t>
      </w:r>
    </w:p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421"/>
        <w:gridCol w:w="1001"/>
        <w:gridCol w:w="568"/>
        <w:gridCol w:w="711"/>
        <w:gridCol w:w="555"/>
        <w:gridCol w:w="294"/>
        <w:gridCol w:w="430"/>
        <w:gridCol w:w="1280"/>
        <w:gridCol w:w="418"/>
        <w:gridCol w:w="719"/>
        <w:gridCol w:w="1280"/>
      </w:tblGrid>
      <w:tr>
        <w:trPr>
          <w:trHeight w:val="50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分包商名称（全称）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  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定代表人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负责人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营业执照编号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册资金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全证书编号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户银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册职工人数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 术 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员 人 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级工程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助理工程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员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殊作业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持证上岗率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状况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万元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产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额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资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流动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额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长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流动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88" w:hRule="atLeast"/>
        </w:trPr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包企业（单位）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/>
                <w:szCs w:val="21"/>
              </w:rPr>
              <w:t>公  章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/>
                <w:szCs w:val="21"/>
              </w:rPr>
              <w:t>年  月  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定代表人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150" w:hanging="315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/>
                <w:szCs w:val="21"/>
              </w:rPr>
              <w:t>公  章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3150" w:hanging="315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/>
                <w:szCs w:val="21"/>
              </w:rPr>
              <w:t>年  月  日</w:t>
            </w:r>
          </w:p>
        </w:tc>
      </w:tr>
      <w:tr>
        <w:trPr>
          <w:trHeight w:val="97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  注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附高中级技术人员专业证书、特殊作业人员证书或培训复印资料。</w:t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填报单位：                              填制人：</w:t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分包商主要管理人员、技术人员调查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Style w:val="a8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1857"/>
        <w:gridCol w:w="1857"/>
        <w:gridCol w:w="1857"/>
        <w:gridCol w:w="1858"/>
      </w:tblGrid>
      <w:tr>
        <w:trPr>
          <w:trHeight w:val="567" w:hRule="exac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岗位</w:t>
            </w:r>
          </w:p>
        </w:tc>
      </w:tr>
      <w:tr>
        <w:trPr>
          <w:trHeight w:val="567" w:hRule="exac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现场负责人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工班长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工班长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工班长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1474" w:bottom="1531"/>
          <w:pgNumType w:fmt="decimal"/>
          <w:formProt w:val="false"/>
          <w:textDirection w:val="lrTb"/>
          <w:docGrid w:type="default" w:linePitch="312" w:charSpace="6143"/>
        </w:sect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备注：现场负责人及工班长需要附工作简历、单位当年社保证明、单位当年工资发放表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附件</w:t>
      </w:r>
      <w:r>
        <w:rPr>
          <w:rFonts w:ascii="宋体" w:hAnsi="宋体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分包商施工机械设备情况调查表</w:t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2409"/>
        <w:gridCol w:w="989"/>
        <w:gridCol w:w="2206"/>
        <w:gridCol w:w="961"/>
        <w:gridCol w:w="989"/>
        <w:gridCol w:w="2848"/>
        <w:gridCol w:w="1437"/>
        <w:gridCol w:w="1435"/>
      </w:tblGrid>
      <w:tr>
        <w:trPr>
          <w:trHeight w:val="6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 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械设备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型 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产厂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 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 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目前在何地何工程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好状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票号码</w:t>
            </w:r>
          </w:p>
        </w:tc>
      </w:tr>
      <w:tr>
        <w:trPr>
          <w:trHeight w:val="6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134" w:gutter="0" w:header="851" w:top="1701" w:footer="992" w:bottom="1418"/>
          <w:pgNumType w:fmt="decimal"/>
          <w:formProt w:val="false"/>
          <w:textDirection w:val="lrTb"/>
          <w:docGrid w:type="default" w:linePitch="312" w:charSpace="6143"/>
        </w:sect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填报单位：                                        填制人：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附件</w:t>
      </w:r>
      <w:r>
        <w:rPr>
          <w:rFonts w:ascii="宋体" w:hAnsi="宋体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分包商近五年承建主要工程业绩</w:t>
      </w:r>
    </w:p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2412"/>
        <w:gridCol w:w="1415"/>
        <w:gridCol w:w="1343"/>
        <w:gridCol w:w="1884"/>
        <w:gridCol w:w="2035"/>
        <w:gridCol w:w="2030"/>
        <w:gridCol w:w="2025"/>
      </w:tblGrid>
      <w:tr>
        <w:trPr>
          <w:trHeight w:val="6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建工程项目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工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竣工日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综合评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价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明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明人联系电话</w:t>
            </w:r>
          </w:p>
        </w:tc>
      </w:tr>
      <w:tr>
        <w:trPr>
          <w:trHeight w:val="6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填报单位：                                    填制人：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4445</wp:posOffset>
              </wp:positionV>
              <wp:extent cx="999490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28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1.15pt;mso-wrap-distance-left:0pt;mso-wrap-distance-right:0pt;mso-wrap-distance-top:0pt;mso-wrap-distance-bottom:0pt;margin-top:0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28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712197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5019735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3663435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4</w:t>
        </w:r>
        <w:r>
          <w:rPr>
            <w:lang w:val="zh-CN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30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b230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b2304"/>
    <w:rPr>
      <w:sz w:val="18"/>
      <w:szCs w:val="18"/>
    </w:rPr>
  </w:style>
  <w:style w:type="character" w:styleId="Pagenumber">
    <w:name w:val="page number"/>
    <w:basedOn w:val="DefaultParagraphFont"/>
    <w:qFormat/>
    <w:rsid w:val="005b23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23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b23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73e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  <Pages>5</Pages>
  <Words>249</Words>
  <Characters>1420</Characters>
  <CharactersWithSpaces>1666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5:00Z</dcterms:created>
  <dc:creator>钟晓杰</dc:creator>
  <dc:description/>
  <dc:language>en-US</dc:language>
  <cp:lastModifiedBy>Administrator</cp:lastModifiedBy>
  <dcterms:modified xsi:type="dcterms:W3CDTF">2020-03-02T08:35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